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48"/>
        </w:rPr>
        <w:t>艺术学院重点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荐专业（方向）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负 责 人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攀枝花学院艺术学院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一</w:t>
      </w:r>
      <w:r>
        <w:rPr>
          <w:rFonts w:ascii="仿宋_GB2312" w:hAnsi="仿宋_GB2312" w:cs="宋体;SimSun" w:eastAsia="仿宋_GB2312"/>
          <w:sz w:val="28"/>
        </w:rPr>
        <w:t>年九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/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专业（方向）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专业（方向）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专业（方向）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院系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一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一年内教学实施计划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审批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教研室推荐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  <w:tr>
        <w:trPr>
          <w:trHeight w:val="358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术分委会推荐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  <w:tr>
        <w:trPr>
          <w:trHeight w:val="58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艺术学院审批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章：</w:t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微软用户</cp:lastModifiedBy>
  <cp:lastPrinted>2008-04-03T17:13:00Z</cp:lastPrinted>
  <dcterms:modified xsi:type="dcterms:W3CDTF">2011-09-19T02:49:00Z</dcterms:modified>
  <cp:revision>20</cp:revision>
  <dc:subject/>
  <dc:title>2009年度“国家精品课程”申报表（本科）</dc:title>
</cp:coreProperties>
</file>