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65495" cy="2179320"/>
                <wp:effectExtent l="0" t="57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2179440"/>
                          <a:chOff x="0" y="0"/>
                          <a:chExt cx="5865480" cy="2179440"/>
                        </a:xfrm>
                      </wpg:grpSpPr>
                      <wps:wsp>
                        <wps:cNvSpPr txBox="1"/>
                        <wps:spPr>
                          <a:xfrm>
                            <a:off x="331560" y="0"/>
                            <a:ext cx="540072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共攀枝花学院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440"/>
                            <a:ext cx="26668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882080"/>
                            <a:ext cx="2667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080440"/>
                            <a:ext cx="26668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61.8pt;height:171.6pt" coordorigin="-360,156" coordsize="9236,343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62;top:156;width:8504;height:1246;mso-wrap-style:none;v-text-anchor:middle" type="_x0000_t136">
                  <v:path textpathok="t"/>
                  <v:textpath on="t" fitshape="t" string="中共攀枝花学院委员会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60,3432" to="3839,3432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47;top:3120;width:419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77,3432" to="8876,3432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攀学院党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spacing w:lineRule="exact" w:line="520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授予人文学院等三十四个单位</w:t>
      </w:r>
    </w:p>
    <w:p>
      <w:pPr>
        <w:pStyle w:val="TextBody"/>
        <w:spacing w:lineRule="exact" w:line="5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优秀文明单位”、“文明单位”称号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组织，各二级学院、部、处、室、馆、中心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校圆满完成了文明单位（处室）创建的各项工作，经校精神文明建设委员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全体会议讨论评选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校党委会研究决定，授予人文社科学院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单位“优秀文明单位”、外国语学院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单位“文明单位”荣誉称号。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b/>
          <w:sz w:val="32"/>
          <w:szCs w:val="32"/>
        </w:rPr>
        <w:t>一、优秀文明单位</w:t>
      </w:r>
      <w:r>
        <w:rPr>
          <w:rFonts w:cs="宋体;SimSun" w:ascii="宋体;SimSun" w:hAnsi="宋体;SimSun"/>
          <w:b/>
          <w:sz w:val="32"/>
          <w:szCs w:val="32"/>
        </w:rPr>
        <w:t>(13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社科学院  工程技术学院  计算机学院   机电工程学院</w:t>
      </w:r>
    </w:p>
    <w:p>
      <w:pPr>
        <w:pStyle w:val="Normal"/>
        <w:tabs>
          <w:tab w:val="clear" w:pos="420"/>
          <w:tab w:val="left" w:pos="1620" w:leader="none"/>
          <w:tab w:val="left" w:pos="3780" w:leader="none"/>
        </w:tabs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艺术学院      医学院  材料工程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钒钛工程技术中心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tabs>
          <w:tab w:val="clear" w:pos="420"/>
          <w:tab w:val="left" w:pos="1620" w:leader="none"/>
          <w:tab w:val="left" w:pos="3780" w:leader="none"/>
        </w:tabs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组织部        宣传部  办公室（外事处、档案馆、现教中心）   纪委办（监审处）   学生处（团委）    继续教育学院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文明单位</w:t>
      </w:r>
      <w:r>
        <w:rPr>
          <w:rFonts w:cs="宋体;SimSun" w:ascii="宋体;SimSun" w:hAnsi="宋体;SimSun"/>
          <w:b/>
          <w:sz w:val="32"/>
          <w:szCs w:val="32"/>
        </w:rPr>
        <w:t>(21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外国语学院          生物与化学工程院   经济与管理学院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气信息工程学院    土木工程学院     体育部    思政部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事处（离退休处）  工会    招就处   教务处    计财处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装备处（原国资处）      保卫处   科技处    医卫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后勤集团公司（原后勤管理处） 后勤管理处（原建设规划处）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发展规划处（原法规处）       学报    图书馆</w:t>
      </w:r>
    </w:p>
    <w:p>
      <w:pPr>
        <w:pStyle w:val="Normal"/>
        <w:snapToGrid w:val="false"/>
        <w:spacing w:lineRule="exact" w:line="540"/>
        <w:ind w:left="559" w:right="-288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9" w:right="-288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9" w:right="-288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559" w:right="-288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共攀枝花学院委员会</w:t>
      </w:r>
    </w:p>
    <w:p>
      <w:pPr>
        <w:pStyle w:val="Normal"/>
        <w:snapToGrid w:val="false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文明单位  授予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校领导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攀枝花学院办公室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napToGrid w:val="false"/>
        <w:spacing w:lineRule="exact" w:line="54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8:00Z</dcterms:created>
  <dc:creator>微软用户</dc:creator>
  <dc:description/>
  <cp:keywords/>
  <dc:language>en-US</dc:language>
  <cp:lastModifiedBy>user</cp:lastModifiedBy>
  <cp:lastPrinted>2009-03-03T08:29:00Z</cp:lastPrinted>
  <dcterms:modified xsi:type="dcterms:W3CDTF">2011-06-17T03:55:00Z</dcterms:modified>
  <cp:revision>5</cp:revision>
  <dc:subject/>
  <dc:title>关于授予人文社科学院等三十四个单位</dc:title>
</cp:coreProperties>
</file>