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三、外观设计奖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20"/>
        <w:gridCol w:w="2398"/>
        <w:gridCol w:w="4310"/>
      </w:tblGrid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人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林、张海莉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江南茶韵”包装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永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粟国真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意文化高背椅设计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晋婧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椅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曦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江南茶韵”容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秦汉帅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官贵人酒包装设计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佳丽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意毛毛虫开瓶器设计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代小霞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尚休闲椅设计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彪、高萌萌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潭飘雪茶叶包装盒设计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葛丽婷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机娱乐椅设计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真真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思新韵茶几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丹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曲青茶包装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晓玲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谷杂粮包装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蒲晶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裤包装设计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洁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江南茶韵”手提盒设计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灿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品茶香系列之铁观音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秦艺菲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维光”灯设计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曦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意景观凳设计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晶晶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脸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功能卷笔刀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晋婧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景椅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荣追日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酒开瓶器设计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希、冯敏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清足印家具设计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爱华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者插排设计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清国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意豆豆</w:t>
            </w:r>
            <w:r>
              <w:rPr>
                <w:rFonts w:cs="宋体;SimSun" w:ascii="宋体;SimSun" w:hAnsi="宋体;SimSun"/>
                <w:kern w:val="0"/>
                <w:sz w:val="24"/>
              </w:rPr>
              <w:t>MP3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军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首乌茶包装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葛丽婷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僧侣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台灯设计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彩蝶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猫台灯设计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赖洋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约奶茶包装瓶设计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丹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沂蒙六姐妹煎饼包装袋设计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贾敏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炫彩”概念机箱设计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婷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酒包装设计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佳丽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洽谈桌设计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晓玲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意文化塑料椅设计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真真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日恋歌矿泉水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晓霜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古架设计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葛丽婷、谭阳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椅子（偏坐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涂春艳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垃圾桶（如意）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龚焕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茶几（摇篮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灿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茶几（如意）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希、冯敏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婴儿床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曦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挂衣架（小博士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闵洪星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摇椅（回行）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军、段丽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书架（扇）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晶晶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凳子（凹凳）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云、魏巍、蒋良斌、段炳义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刷子（洗衣刷）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军、段丽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装盒（喜糖盒）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曦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休闲椅（旋转世界）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毅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沙发（汽车版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荣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音箱（律动音箱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金成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包装盒（攀西土特产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野香菇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金成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包装盒（攀枝花土特产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石花菜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黎海洋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椅子（藕断丝连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曦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音箱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诸葛瑾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茶几（简易多功能茶几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曦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吧椅（叠加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曦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茶几（蜂巢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晋婧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壁灯（小人物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毅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扳手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曦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吧椅（环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晶晶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花瓶（墙壁式花瓶）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葛丽婷、谭阳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发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吧椅（纪念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爱华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</w:t>
            </w:r>
            <w:r>
              <w:rPr/>
              <w:t>恤（鱼的诱惑）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太川、郑毅、陈芳、廖福临、朱雪梅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装盒（果复原</w:t>
            </w:r>
            <w:r>
              <w:rPr/>
              <w:t>-</w:t>
            </w:r>
            <w:r>
              <w:rPr/>
              <w:t>果蔬天然固态饮料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葛丽婷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装盒（花好月圆人团圆月饼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葛丽婷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装盒（信阳毛尖）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颜云川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椅子（流线椅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静静、赖琳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椅子（</w:t>
            </w:r>
            <w:r>
              <w:rPr/>
              <w:t>Z</w:t>
            </w:r>
            <w:r>
              <w:rPr/>
              <w:t>椅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爱华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收纳笔筒（开心一笑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惠麟云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躺椅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维赞、刘宇喆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装盒（苦荞茶）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彪、高萌萌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装盒（滋润香皂）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晋婧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</w:t>
            </w:r>
            <w:r>
              <w:rPr/>
              <w:t>恤（祖国在我心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秀凯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书架椅（线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刚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灯（植物台灯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颜云川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椅子（时尚玫瑰花椅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韬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储物架（简洁架）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赖洋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装盒（桂皮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赖洋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装盒（百合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赖洋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装盒（八角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赖洋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装盒（香叶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赖洋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装盒（百香果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韬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吧台椅（迂回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葛丽婷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椅子（时尚红椅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珊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凳子（灯笼形复古圆凳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段炳义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音响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彪、高萌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椅子（黑白条纹椅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毅、康瑛瑜、陈太川、史德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装盒（福玖玖</w:t>
            </w:r>
            <w:r>
              <w:rPr/>
              <w:t>-</w:t>
            </w:r>
            <w:r>
              <w:rPr/>
              <w:t>南瓜糕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庆山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椅子（波人椅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代小霞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>恤衫（舞魂）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段丽、王军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手提袋（喜糖手提袋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粟国真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椅子（牛角椅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韬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垃圾桶（竹筒环保垃圾桶）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葛丽婷、谭阳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椅子（弹簧椅）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段炳义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U</w:t>
            </w:r>
            <w:r>
              <w:rPr/>
              <w:t>盘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海萍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椅子（圆钢管椅）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海萍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椅子（方管椅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惠麟云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杯子（似倒非倒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金承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装盒（国胜茶</w:t>
            </w:r>
            <w:r>
              <w:rPr/>
              <w:t>-</w:t>
            </w:r>
            <w:r>
              <w:rPr/>
              <w:t>精装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维赞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桌子（弹簧概念桌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君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书架（书网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佳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沙发（跳动的旋律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希、冯敏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桌子（</w:t>
            </w:r>
            <w:r>
              <w:rPr/>
              <w:t>S</w:t>
            </w:r>
            <w:r>
              <w:rPr/>
              <w:t>桌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员庆宝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椅子（百合椅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亭亭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婴儿床（摇篮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段炳义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灯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毅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垃圾桶（室外公共垃圾桶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曦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休闲吧椅（清凉一夏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金承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装盒（国胜茶</w:t>
            </w:r>
            <w:r>
              <w:rPr/>
              <w:t>-</w:t>
            </w:r>
            <w:r>
              <w:rPr/>
              <w:t>精装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段丽、王军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装盒（久百年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荣追日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书架（汽车型书架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吧椅（红配绿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婷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座椅（橄榄球儿童座椅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茶几（十字茶几）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世伟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吧台椅（龙卷风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怡妍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茶几（可旋转茶几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曦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休闲椅（春叶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曦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书架（字母架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维赞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休闲椅（人字休闲椅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静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休闲椅（甜蜜时光）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永红、粟国真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沙发（豆腐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组合式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希、冯敏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茶几（复古茶几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永红、粟国真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茶几（爱心）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丽芳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茶几（支撑）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梅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椅子（竖琴）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阳超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元宝椅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晓霜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书桌（木架桌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代小霞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>恤衫（鸟语花香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婷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>恤衫（撞色拼接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蒲晶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>恤衫（小胖）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彩蝶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书签（趣味）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彩蝶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书签（卡通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云开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>恤衫（剪纸艺术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恤）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黎海洋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>恤（雀翔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维赞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茶几（多功能茶几）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金承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手提袋（国胜茶）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葛丽婷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椅子（红椅）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惠麟云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盆子（边缘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佳丽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</w:t>
            </w:r>
            <w:r>
              <w:rPr/>
              <w:t>恤衫（最炫民族风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代小霞、高武丽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</w:t>
            </w:r>
            <w:r>
              <w:rPr/>
              <w:t>恤（时尚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蒲晶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</w:t>
            </w:r>
            <w:r>
              <w:rPr/>
              <w:t>恤衫（银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蒲晶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</w:t>
            </w:r>
            <w:r>
              <w:rPr/>
              <w:t>恤衫（粉红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蒲晶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</w:t>
            </w:r>
            <w:r>
              <w:rPr/>
              <w:t>恤衫（百年二黑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段炳义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板电脑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蒲晶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</w:t>
            </w:r>
            <w:r>
              <w:rPr/>
              <w:t>恤衫（回望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蒲晶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</w:t>
            </w:r>
            <w:r>
              <w:rPr/>
              <w:t>恤衫（回念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玉婷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</w:t>
            </w:r>
            <w:r>
              <w:rPr/>
              <w:t>恤衫（沉思的梦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蒲晶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</w:t>
            </w:r>
            <w:r>
              <w:rPr/>
              <w:t>恤衫（笑眸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洋洋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</w:t>
            </w:r>
            <w:r>
              <w:rPr/>
              <w:t>恤（介入与融合</w:t>
            </w:r>
            <w:r>
              <w:rPr/>
              <w:t>-</w:t>
            </w:r>
            <w:r>
              <w:rPr/>
              <w:t>彝族服饰</w:t>
            </w:r>
            <w:r>
              <w:rPr/>
              <w:t>T</w:t>
            </w:r>
            <w:r>
              <w:rPr/>
              <w:t>恤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蒲晶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</w:t>
            </w:r>
            <w:r>
              <w:rPr/>
              <w:t>恤衫（傲娇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蒲晶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</w:t>
            </w:r>
            <w:r>
              <w:rPr/>
              <w:t>恤衫（就是你）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蒲晶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</w:t>
            </w:r>
            <w:r>
              <w:rPr/>
              <w:t>恤衫（拼凑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静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休闲椅（樱花飞舞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婷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>恤衫（复古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晋婧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茶几（字母茶几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爱华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</w:t>
            </w:r>
            <w:r>
              <w:rPr/>
              <w:t>恤（街舞队服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葛丽婷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桌子（情侣桌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蒲晶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</w:t>
            </w:r>
            <w:r>
              <w:rPr/>
              <w:t>恤衫（遥望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蒲晶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</w:t>
            </w:r>
            <w:r>
              <w:rPr/>
              <w:t>恤衫（气质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蒲晶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</w:t>
            </w:r>
            <w:r>
              <w:rPr/>
              <w:t>恤（阳光灿烂）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蒲晶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</w:t>
            </w:r>
            <w:r>
              <w:rPr/>
              <w:t>恤（黑光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蒲晶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</w:t>
            </w:r>
            <w:r>
              <w:rPr/>
              <w:t>恤（爱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蒲晶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</w:t>
            </w:r>
            <w:r>
              <w:rPr/>
              <w:t>恤（反差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武丽、代小霞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</w:t>
            </w:r>
            <w:r>
              <w:rPr/>
              <w:t>恤（民族风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清国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茶杯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洋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</w:t>
            </w:r>
            <w:r>
              <w:rPr/>
              <w:t>恤（撞色情侣</w:t>
            </w:r>
            <w:r>
              <w:rPr/>
              <w:t>T</w:t>
            </w:r>
            <w:r>
              <w:rPr/>
              <w:t>恤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蒲晶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</w:t>
            </w:r>
            <w:r>
              <w:rPr/>
              <w:t>恤衫（接受吧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蒲晶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</w:t>
            </w:r>
            <w:r>
              <w:rPr/>
              <w:t>恤衫（黑白）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景雪娇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</w:t>
            </w:r>
            <w:r>
              <w:rPr/>
              <w:t>恤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晋婧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</w:t>
            </w:r>
            <w:r>
              <w:rPr/>
              <w:t>恤（经管学院</w:t>
            </w:r>
            <w:r>
              <w:rPr/>
              <w:t>T</w:t>
            </w:r>
            <w:r>
              <w:rPr/>
              <w:t>恤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景雪娇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</w:t>
            </w:r>
            <w:r>
              <w:rPr/>
              <w:t>恤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洋洋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</w:t>
            </w:r>
            <w:r>
              <w:rPr/>
              <w:t>恤（伦敦奥运迷</w:t>
            </w:r>
            <w:r>
              <w:rPr/>
              <w:t>T</w:t>
            </w:r>
            <w:r>
              <w:rPr/>
              <w:t>恤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晋婧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烟灰缸（螺丝钉烟灰缸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葛丽婷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手提袋（攀枝花旅游环保袋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军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烟灰缸（心形烟灰缸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怡妍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>恤（献血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恤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晓霜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床（上下双人床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宾迎难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双人椅（木质双人椅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晓霜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凳子（折叠凳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爱华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挂钟（剪影壁式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代小霞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沙发（花落谁家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真真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凳子（儿童凳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邹建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笔筒（回收笔筒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熊堂娇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椅子（曲影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晋婧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</w:t>
            </w:r>
            <w:r>
              <w:rPr/>
              <w:t>恤（微笑心</w:t>
            </w:r>
            <w:r>
              <w:rPr/>
              <w:t>-</w:t>
            </w:r>
            <w:r>
              <w:rPr/>
              <w:t>情侣</w:t>
            </w:r>
            <w:r>
              <w:rPr/>
              <w:t>T</w:t>
            </w:r>
            <w:r>
              <w:rPr/>
              <w:t>恤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丽芳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情侣</w:t>
            </w:r>
            <w:r>
              <w:rPr/>
              <w:t>T</w:t>
            </w:r>
            <w:r>
              <w:rPr/>
              <w:t>恤衫（简爱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景雪娇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</w:t>
            </w:r>
            <w:r>
              <w:rPr/>
              <w:t>恤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景雪娇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</w:t>
            </w:r>
            <w:r>
              <w:rPr/>
              <w:t>恤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景雪娇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</w:t>
            </w:r>
            <w:r>
              <w:rPr/>
              <w:t>恤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春兰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座椅（不再漫长的等待）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5:00Z</dcterms:created>
  <dc:creator>微软用户</dc:creator>
  <dc:description/>
  <cp:keywords/>
  <dc:language>en-US</dc:language>
  <cp:lastModifiedBy>微软用户</cp:lastModifiedBy>
  <dcterms:modified xsi:type="dcterms:W3CDTF">2012-12-10T08:05:00Z</dcterms:modified>
  <cp:revision>2</cp:revision>
  <dc:subject/>
  <dc:title>我院学生在第二届校园专利竞赛活动中喜获佳绩</dc:title>
</cp:coreProperties>
</file>