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800725" cy="2080260"/>
                <wp:effectExtent l="635" t="5715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080440"/>
                          <a:chOff x="0" y="0"/>
                          <a:chExt cx="5800680" cy="208044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493596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攀 枝 花 学 院 文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0440"/>
                            <a:ext cx="58006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3.4pt;width:456.7pt;height:163.8pt" coordorigin="-540,468" coordsize="9134,32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00;top:468;width:7772;height:1246;mso-wrap-style:none;v-text-anchor:middle" type="_x0000_t136">
                  <v:path textpathok="t"/>
                  <v:textpath on="t" fitshape="t" string="攀 枝 花 学 院 文 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540,3745" to="8594,3745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攀学院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1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枝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花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院</w:t>
      </w:r>
    </w:p>
    <w:p>
      <w:pPr>
        <w:pStyle w:val="Normal"/>
        <w:spacing w:lineRule="auto" w:line="180"/>
        <w:jc w:val="center"/>
        <w:rPr/>
      </w:pPr>
      <w:r>
        <w:rPr>
          <w:b/>
          <w:bCs/>
          <w:spacing w:val="-20"/>
          <w:sz w:val="36"/>
        </w:rPr>
        <w:t>关于奖励</w:t>
      </w:r>
      <w:r>
        <w:rPr>
          <w:b/>
          <w:bCs/>
          <w:spacing w:val="-20"/>
          <w:sz w:val="36"/>
        </w:rPr>
        <w:t>2010</w:t>
      </w:r>
      <w:r>
        <w:rPr>
          <w:b/>
          <w:bCs/>
          <w:spacing w:val="-20"/>
          <w:sz w:val="36"/>
        </w:rPr>
        <w:t>、</w:t>
      </w:r>
      <w:r>
        <w:rPr>
          <w:b/>
          <w:bCs/>
          <w:spacing w:val="-20"/>
          <w:sz w:val="36"/>
        </w:rPr>
        <w:t>2011</w:t>
      </w:r>
      <w:r>
        <w:rPr>
          <w:b/>
          <w:bCs/>
          <w:spacing w:val="-20"/>
          <w:sz w:val="36"/>
        </w:rPr>
        <w:t>年度学术著作及高水平学术论文的决定</w:t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bCs/>
          <w:spacing w:val="-20"/>
          <w:sz w:val="32"/>
        </w:rPr>
      </w:pPr>
      <w:r>
        <w:rPr>
          <w:rFonts w:eastAsia="仿宋_GB2312" w:ascii="仿宋_GB2312" w:hAnsi="仿宋_GB2312"/>
          <w:b/>
          <w:bCs/>
          <w:spacing w:val="-2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部、处、室、馆、中心，附属医院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充分调动广大教师的科研积极性，鼓励教学科研人员积极撰写高水平论文及学术著作，</w:t>
      </w:r>
      <w:r>
        <w:rPr>
          <w:rFonts w:ascii="仿宋_GB2312" w:hAnsi="仿宋_GB2312" w:eastAsia="仿宋_GB2312"/>
          <w:sz w:val="32"/>
          <w:szCs w:val="32"/>
        </w:rPr>
        <w:t>根据《攀枝花学院科技成果及科技工作奖惩办法》（攀学院</w:t>
      </w:r>
      <w:r>
        <w:rPr>
          <w:rFonts w:eastAsia="仿宋_GB2312" w:ascii="仿宋_GB2312" w:hAnsi="仿宋_GB2312"/>
          <w:sz w:val="32"/>
          <w:szCs w:val="32"/>
        </w:rPr>
        <w:t>[2003]103</w:t>
      </w:r>
      <w:r>
        <w:rPr>
          <w:rFonts w:ascii="仿宋_GB2312" w:hAnsi="仿宋_GB2312" w:eastAsia="仿宋_GB2312"/>
          <w:sz w:val="32"/>
          <w:szCs w:val="32"/>
        </w:rPr>
        <w:t>号）文件精神，经学校研究，决定对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ivisibility among power GCD matrices and among power LCM matrices on two coprime divisor chains 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dsorption Properties of Expanded Graphite on domestic sewage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》等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篇被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收录、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V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溶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凝胶薄膜制备及其厚度预报》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T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艺术设计手绘表现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学术著作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档案本质属性研究审视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核心期刊给予奖励。希望获得奖励的人员再接再厉，争取发表更多的高水平学术论文和撰写更多的高水平学术著作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一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奖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学术著作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高水平学术论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学院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三月二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主题词：学术著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术论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校领导。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攀枝花学院办公室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份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、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获奖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sz w:val="36"/>
          <w:szCs w:val="36"/>
        </w:rPr>
        <w:t>学术著作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75"/>
        <w:gridCol w:w="2700"/>
        <w:gridCol w:w="1680"/>
      </w:tblGrid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著作、教材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编著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手绘表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马克思主义基本原理》教学参考辅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学、刘忠良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理论课综合实践教学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生、张清学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学、朱云生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高校文化建设论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兴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铁矿富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绍利 张树立 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钛磁铁矿非高炉冶炼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绍利 马兰 吴恩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985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《计算机信息网络系统工程应用技术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，张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方物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辉、杨勇攀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写生与实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权研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钟太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集团核心竞争力研究：理论与实证分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仕新、付建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村民民主选举研究：理论与实证分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仕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巍、何永斌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理论课综合实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生、张清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,303.0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获奖高水平学术论文</w:t>
      </w:r>
    </w:p>
    <w:tbl>
      <w:tblPr>
        <w:tblW w:w="9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9"/>
        <w:gridCol w:w="2885"/>
        <w:gridCol w:w="2812"/>
        <w:gridCol w:w="1245"/>
        <w:gridCol w:w="1216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sorption Properties of Expanded Graphite on domestic sewage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International Symposium on Water Resource and Environmental Protectio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paration of Conductive Fine Flake Expanded Graphite/Polyaniline Composite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PS;Times New Roman" w:hAnsi="TimesNewRomanPS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NewRomanPS;Times New Roman" w:hAnsi="TimesNewRomanPS;Times New Roman"/>
                <w:kern w:val="0"/>
                <w:sz w:val="20"/>
                <w:szCs w:val="20"/>
              </w:rPr>
              <w:t xml:space="preserve">Advanced Materials Research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从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ffect of calcination temperature on porous titania prepared from industrial titanyl sulfate solution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从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INOR 337-Synthesis mechanism of anatase crystalline mesoporous titania from industrial titanyl sulfate solution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STRACTS OF PAPERS OF THE AMERICAN CHEMICAL SOCIE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从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OR 666-Synthesis mechanism of anatase crystalline mesoporous titania from industrial titanyl sulfate solution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BSTRACTS OF PAPERS OF THE AMERICAN CHEMICAL SOCIE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从学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ngle-step preparation and characterization of mesoporous Fe-doped sulfated titania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urface Scienc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800.00 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奇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effct of preparation conditions to crystall of Ti fil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奇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paration of flexible graphite sheet with fine flake graphite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雪华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同类型萃取剂对盐酸介质中钛、铁的萃取分离性能研究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（工程科学版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坤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Design and Application of 40m T-beam Installation with Steel </w:t>
              <w:br/>
              <w:t>Trestle Bridge Made by Type- 64 Military Railway Girder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Advanced Material Resear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kern w:val="0"/>
                <w:sz w:val="20"/>
                <w:szCs w:val="20"/>
              </w:rPr>
              <w:t xml:space="preserve">Volume 304 </w:t>
              <w:br/>
              <w:t>&lt;Multi-Functional Materials and Structures Engineering&gt;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棒材拉丝应力统一解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The Analysis of Plant Disease Harms and Study on the Technology of Synthesis Reinforce in Are-Arched Bridge of Solid Abdomen Type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dvanced in Civil Engineerin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ydro-mechanical Analysis in Deformational Geo-material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Internationnal Symposium on Multi-field Coupling Theory of Roc  and soil Media and Its Application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hanical properties of Xigeda soil with different congtents of lime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Internationnal Symposium on Multi-field Coupling Theory of Roc  and soil Media and Its Application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C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.00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ngevity study of the head of hammer crusher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Materials Reser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serch of surfcing technology on Continuous casting roller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Materials Reser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serch of manufactory technology for the hammer of single roll crusher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Materials Reser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o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对</w:t>
            </w:r>
            <w:r>
              <w:rPr>
                <w:color w:val="000000"/>
                <w:kern w:val="0"/>
                <w:sz w:val="20"/>
                <w:szCs w:val="20"/>
              </w:rPr>
              <w:t>V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电阻率变化的影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功能材料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胶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胶薄膜制备及其厚度预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功能材料》（第七届中国功能材料及其应用学术会议论文集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本菊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Theoretical investigation of ESR spectra and local structure for  VO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+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in  Ba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Zn(HCOO)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(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O)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Physica B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利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钛铁精矿内配碳球团高温快速直接还原历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重庆大学学报学报（自然科学版）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利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study of preparation of titanium metal by the electrochemical reduction of titanium dioxide in molten Salt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Earth and Planetary Scienc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知勤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The research of carbonization and deoxiding V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 xml:space="preserve"> 5</w:t>
            </w:r>
            <w:r>
              <w:rPr>
                <w:kern w:val="0"/>
                <w:sz w:val="20"/>
                <w:szCs w:val="20"/>
              </w:rPr>
              <w:t xml:space="preserve"> at low temperature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Materials Resear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320.00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立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influence of Cu on the electrical properties of Ti(C,N)-based cermet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Materials Resear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立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study of hydrogen sorption properties of Mg17Al12La0.4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Materials Resear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F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锁相原理的电功率测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Informa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lectronic and Computer Scienc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T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The temperature controlling system design of ARP during cold rolling based on fuzzy expert syste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 International Conference on Electronics, Communications and Contro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性化推荐系统描述文件攻击检测方法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学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provement Design on the Data Structure of Business Intelligence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s in Intelligent and Soft Computi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Survey on Anonymity Communication Syste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LWW3S 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TP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刚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search of Visualization of </w:t>
              <w:br/>
              <w:t xml:space="preserve">Fixed Solution Problems of Equation of  Heat Conduction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-Business and </w:t>
              <w:br/>
              <w:t>E-Government(ICEE2011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刚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ization of Field distribution of the Circular Area Based on the Green Function Method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ntelligent Computing </w:t>
              <w:br/>
              <w:t>and Information Science(ICICIS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TP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刚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  the Process  of  the Development of Electricity  and Magnetism in Ancient China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pplied Social </w:t>
              <w:br/>
              <w:t>Science(ICASS2011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CI-SSH</w:t>
              <w:br/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刚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xploration of Faraday’s </w:t>
              <w:br/>
              <w:t>Achievement in Electromagnetis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pplied Social </w:t>
              <w:br/>
              <w:t>Science(ICASS2011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CI-SSH</w:t>
              <w:br/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宇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ign of DC-DC converter of single-transistor positive buck based on MC34063A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international forum on information technology and Application.IFITA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慧梅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tochastic resonance in a time-delayed Logistic growth model driven by multiplicative periodic signal and multiplicative and additive noise   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 2nd International Conference on  Artificial Intelligence, Management Science and Electronic Commer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昆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he construction </w:t>
              <w:br/>
              <w:t>of network virtual laboratory for measurement and control technology of Panzhihua universit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lied Mechanics</w:t>
              <w:br/>
              <w:t xml:space="preserve"> and Material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容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he temperature </w:t>
              <w:br/>
              <w:t>control system design of ARP during cold rolling based on DSP technolog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International Conference</w:t>
              <w:br/>
              <w:t xml:space="preserve"> on Computer Science and Service System(CSSS 2011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定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put-output linearization and stabilization analysis of internal dynamics of three-phase AC/DC voltage-source converter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EMS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voltaic Generation and Its Applications in DC-MOTOR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International Conference on Communications, Circuits and Systems Proceedings Volume II, 2010,  pp609-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重秋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ft-switching Technology of Photovolatic Grid-connected System., 2010 International Conference on Communications, Circuits and Systems Proceeding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 International Conference on Communications, Circuits and Systems Proceedings Volume II, 2010,  pp.612-61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荣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ochastic Resonance in A DC-DC Converter with Colored Noise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International Conference on Communications, Circuits and Systems Proceedings Volume II, 2010,  pp.5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荣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ochastic resonance in a time-delayed mono-stable system with correlated multiplicative and additive white noise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Physics 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C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虎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verse Logistics Demand Forecasting under Demand Uncertainty  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International Conference on Logistics Engineering and Management(ICLEM 2010)(EI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虎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Study on Vender-Purchaser Co-operation Mechanism of Reverse Logistics with Asymmetric Information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2nd International Conference on Information Science and Engineeri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虎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search on the performance evaluation of Logistics service supply chain based on Analytic hierarchy Proces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2nd International Conference on E-Buiness and E-Governme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Study of Development Conditions about the Industry of Internet of Things in Panzhihua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CEE201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Logistics Foundation of Economic Integration in Panzhihua-Xichang region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EE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be Into The Evaluation Index of Net Present Value Under The Condition of Uncertaint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11 International Conference on Information, Services and Management Engineering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TP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亮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alysis on Technological Paths for the Solar Energy Exploitation and Utilization in Panzhihua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国电子信息技术与应用学术会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National Conference on Electronic Information Technology and Applica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TA 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TP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亮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lication  analysis of problem-based learning  method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等教育发展与教学改革研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 The Conference on Higher Education Development and Teaching Reform   (HEDTR 2011)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TP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方志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治视角下大学生党建探讨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ME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际学术会议论文集，美国科研出版社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霁云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sponse Time Optimization of Supply Chain Based on Quantity Distribution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 3rd IEEE lnternational Conference on lnformation Management and Engineeri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建锋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udy on the Market Order of Chinese Professional Football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dvances in Education and Management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千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visibility among power GCD matrices and among power LCM matrices on two coprime divisor chains Ⅱ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ear and Multinear Algebr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千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visibility of matrices associated with multiplicative function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screte Mathematic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8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翠寅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comparison of isotropic and anisotropic diffudion techniques for image denoising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lied Mechanics and Material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and integration of heterogeneous data with uncertainty in city emergency syste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International Conference on Electric Information and Control Engineering, ICEICE 2011, p 3254-32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7141216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new design method of the one order electrical load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rd International Conference on Measuring Technology and Mechatronics Automation, ICMTMA 2011,  v 1, p 138-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3849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pplication of genetic algorithms in the optimization of the drilling path on the printed circuit board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International Conference on Sport Material, Modelling and Simulation, ICSMMS 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-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37614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sort of fuzzy intelligence control strategy for complex syste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International Conference on Sport Material, Modelling and Simulation, ICSMMS 2011, p  169-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3761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ign  of Clustering Adaptive Fuzzy Control Based on Genetic Algorith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Conference on Electrical and Control Engineering, ICECE 2010, p 717-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3722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Procssing Methord of Pressure Sensor Array Signal and data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Conference on Electrical and Control Engineering, ICECE 2010, p 4936-49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37234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mulation study of water level control system based on active disturbance rejection controller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8th World Congress on Intelligent Control and Automation, WCICA2010, p 776-7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43133249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00 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udy on the basic principle and image denoising realization method of Curvelet transfor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International Conference on Multimedia Technology, ICMT 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37217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ign strategy of anti-electromagnetic interference for microcomputer relay protection syste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International Forum on Information Technology and Applications, IFITA 2010,  v 2, p 180-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37156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 Continuous Availability Digital Information System Based on Stratus Fault-Tolerant Server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International Forum on Information Technology and Applications, IFITA 2010,  v 2, p 184-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3715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Global Robust Stability Analysis For Uncertain Stochastic Neural Networks Of Neutral-Type With Time-Varying Delay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 International Conference on Electric Information and Control EngineeringIEEE ICEICE 2011 2011.4 </w:t>
              <w:br/>
              <w:t>(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714122112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00 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C Server Technology Development in the System Software Integration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International Conference on Computer Scien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ligent System and Environme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s in Intelligent and Soft Computing 2011.9(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114414463391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Weather Disease Prediction Model Based on the Cognitive Map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International Conference on Computer Scien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ligent System and Environme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s in Intelligent and Soft Computing 2011.9(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114414463297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斌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Electricity Information Acquisition Terminal Design Based on Linux Technolog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International Conference on Computer Scien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ligent System and Environme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s in Intelligent and Soft Computing 2011.9(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114414463326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国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ploration and Practice of Basic Computer Teaching Reform under New Situation for College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cutre Notes in Electrical Engineeri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国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search on the strategies of improving practical teaching quality of basic computer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eedings: 2011 IEEE International Symposium on IT in Medicine and Educatio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扈模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study of HOPSCA development under the intensive land use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iers of Green Building, Materials and Civil Engineering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stems biology modeling reveals a possible mechanism of the tumor cell death upon oncogene inactivation in EGFR addicted cancer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os o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C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lication Research on Frequency Conversion Technology On the Pump Control in Chemical Work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duct Design and Manufacturi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兵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application of tool radius compensation in NC processing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lied Mechanics and Material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udy on Thermodynamic Principle of Preparation of VC by Carbon-heat Reducing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udy on Fuzzy PID with Genetic Algorithm Control Strategy of Hydraulic Servo Syste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ASM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富洪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udy on Degree of Engineering Changes Based on Product Famil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Manufacturing System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富洪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M Configuration Based on Genetic Algorith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Manufacturing System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富洪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udy on Holes Machining Path Planning based on Ant colony optimization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formation Techology for Manufacturing System 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search on a Development Hydraulic Servo Tele-robotics Syste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MA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lateral Hydraulic Servo Control System Based on Force Sense for Construction Robot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WACI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建春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ctro-hydraulic Servo System Based on PID Control of genetic Algorith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uipment Manufacturing Technology and Automatio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习英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twork and Multimedea technology and personalized Foreign language Teaching Strateg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eedings of ICCRSM 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习英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Study of Gender  Differences in English Learning Strayegie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eedings of EBM 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习英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reign Language Teachers’ Professional Development</w:t>
              <w:br/>
              <w:t xml:space="preserve"> in Information Age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ceedingsof 2011 International Conference On Intelligent Computing and Information Scienc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习英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n Empirical Study of Gender Differences in Classroom </w:t>
              <w:br/>
              <w:t>Performance of English Majors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ceedingsof 2011 International Conference O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Applied Social Science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习英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ror Correction in Colloquial English Teaching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ceedingsof 2011 International Conference O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Applied Social Science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习英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ploration of Teaching Model of College English Listening in Network Environment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ceedingsof 2011 International Conference O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Applied Social Science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习英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ower Basin Effect” and Autonomous Foreign Language Learning with the Aid of  Network and Multimedia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eedingsof International Conference On CINC 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必强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search on the tele—operation tobot system with tele—presence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International Conference on Mechateonics and Automation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必强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 framework based on support Vector regression for robust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imization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nufacturing Engineering and Autonation 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必强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ying model of paste materials in fluidixed bed with inert particles and immersed heating tubes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Ceramics Communications l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锐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lication of CMAC Neural Network &amp; PID Control on Hydraulic Speed Servo Syste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novation Manufacturing and Engineering Manageme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锐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namic Sliding Mode Control scheme for electro-hydraulic position servo syste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Conference on Advances in Engineering 2011,ICAE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锐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udy on Sliding Mode Control for Master and Slava Manipulator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NC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锐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ication of Dynamic Sliding Mode Control in Electro-Hydraulic Velccity Servo Syste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DA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双华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depoition rate of Ti film by plasma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chatronics and Materials Processing 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双华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effct of preparation conditions to crystall of Ti film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chatronics and Materials Processing 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I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旭梅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添加剂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电解液稳定性的影响研究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T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00.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旭梅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纤维对钒电池双极板的性能影响研究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T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00.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sses unified solution for wire forming based on unified strength theory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banced Mamufaacturing Technolog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00.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伟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fied stresses solution for sheet forming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Materials Resesrch 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00.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320.0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核心期刊奖励情况</w:t>
      </w:r>
    </w:p>
    <w:tbl>
      <w:tblPr>
        <w:tblW w:w="9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5400"/>
        <w:gridCol w:w="1540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金额（元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吉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路走来——访攀枝花学院邹吉辉教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吉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档案本质属性研究审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吉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本质属性研究论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吉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本质属性研究的困惑与出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攀枝花学院新办工业设计专业建设问题的思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形式形态到内涵形态的设计教学思维转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包装空间形态语言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大众化的芭比娃娃到个性化的婚纱娃娃的思维转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神塑形—陶瓷制品造型设计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保护与防伪技术在设计色彩课程教学中的探索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多媒体课件制作中美感缺失问题及建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念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工业建筑的去与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载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浅谈数字媒体艺术专业应用型本科人才的培养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昌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绘画表现中视与知的意义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注油画的隐喻特征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俊巧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设计新思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川南传统古镇保护与发展研究——以罗成古镇为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旅游生态足迹模型的资源型城市旅游可持续发展评价——以攀枝花市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地级城市旅游竞争力比较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高校反腐倡廉工作的制度思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特色大学背景下思想政治理论课教学实效性的思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毅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石榴风味果糕的研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毅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鸠菜臭氧湿冷保鲜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毅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首乌植物内生真菌多样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九成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合不定芽的快速诱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红心果果酒生产工艺的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甘子果醋的制作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温度对攀枝花野生鸡枞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XT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株生长的影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兴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力结构论初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弯孢菌叶斑病田间发生动态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菌剂对玉米弯孢菌抑菌作用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从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钛液制备掺杂多孔二氧化钛及其光催化性能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红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温度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A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成分的影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参数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镍不锈钢溅射沉积金属钛膜结构的影响及薄膜附着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论文的语言选择问题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雪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戊醇对不同浓度盐酸介质中钛的萃取性能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雪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外电炉钛渣制备氯化原料研究进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结构黏滞阻尼减震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对斜交桥墩稳定性影响的有限元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黏滞阻尼器在高层短肢剪力墙结构中的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高钛重矿渣路面混凝土配合比优化设计试验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混凝土框架结构抗震加固改造综合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细粒含量的粉土液化特性试验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恩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钒尾渣内配碳球团直接还原试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实验教学质量的探索与实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复合钢管组织及性能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-Pro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浇注系统设计及数值模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兰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V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的算法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兰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遗传算法的</w:t>
            </w:r>
            <w:r>
              <w:rPr>
                <w:color w:val="000000"/>
                <w:kern w:val="0"/>
                <w:sz w:val="20"/>
                <w:szCs w:val="20"/>
              </w:rPr>
              <w:t>MIV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合金溶液组元活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兰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掺杂对</w:t>
            </w:r>
            <w:r>
              <w:rPr>
                <w:color w:val="000000"/>
                <w:kern w:val="0"/>
                <w:sz w:val="20"/>
                <w:szCs w:val="20"/>
              </w:rPr>
              <w:t>T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属陶瓷性能的影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钛铁精矿内配碳球团的高温快速还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钛铁精矿内配碳球团压团工艺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还原技术的进展与展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钒钛铁精矿内配碳球团直接还原的动力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承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敏化太阳能电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电极的燃料吸附性能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煤炭企业人事管理系统的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煤炭运销管理系统设计方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优化设计与实现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其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荷失稳的有界性分析及其与电压稳定的关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采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ontourle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的多尺度积图像融合算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信号叠加原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解耦方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慧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逆变电源并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技术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慧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端正激焊接系统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收电路的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慧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逆变电源并联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定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状态反馈精确线性化单相全桥逆变器的最优控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闸管整流弧焊机引弧及其数字控制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蓝海战略的全面预算管理探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发展与物流能力因果关系的实证检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复杂适应系统群集性视角的供应链集群研究综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偏最小二乘回归的地区产业投资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勇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网络视角的集群供应链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政府发展序演化考察：制约与选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富集区产业转型的困境：基于发展序的比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富集区产业转型促进模式选择及体系构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利益协调促资源富集区经济增长方式转变：基于利益相关者的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霁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Identification for Bottleneck of Large-scale Supply Chain Network with Random Capaci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教学在会计学课程中的应用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基础精品课程建设研究与实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教学中思维能力的培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公司对驻外销售分支机构财务监控的措施探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秋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增值税法与西部地区经济结构矛盾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  <w:r>
              <w:rPr>
                <w:kern w:val="0"/>
                <w:sz w:val="20"/>
                <w:szCs w:val="20"/>
              </w:rPr>
              <w:t>E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设计薪酬激励制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蓝海战略的全面预算管理探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钢表外钒钛磁铁矿中钛的可选性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冬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知识对我国信用卡创新扩散的影响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测量缺陷及对策沉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动态能力的第三方物流企业理念创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济中物联网产业发展风险初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创业能力培养的应用型本科物流管理专业实践教学计划初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对经济的影响探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林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融资环境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林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财务预警机制指标选择的实证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二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型分析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林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不对称、委托代理与上市公司投资效率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林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供应链管理的企业财务控制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绿色供应链流通模式及运作流程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教学考试改革与创新型人才培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钒钛资源型产业集群形成机理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提高综合素质的创业教育课程设置的思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服务供应链研究综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市商贸流通业竞争力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复合预测技术在不确定性逆向物流需求预测中的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集成化物流服务供应链绩效评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化服务供应链的物流服务商选择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方行政审批制度现状及改革初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经管类应用型人才的培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革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资源型城市民营经济发展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盟自由贸易区背景下四川地方高校国贸专业课程体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云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国贸人才能力与素质培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专业新型实践科学体系的构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我国投资经济增长效应的分析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万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城乡居民体育消费行为差异影响因素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晋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男子排球后备人才培养现状及成因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朝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网络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连铸连轧法生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u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金电车线坯的成分与性能关系预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学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的多圆快速检测方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正方法的绝对稳定性讨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千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oosterm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的性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在多电机焊接系统中的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舞台分布式控制式系统的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宗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义在两个互素因子链上的交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it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阵的整除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安全问题新形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义对称正则长波方程的守恒形差分格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民主政治下会议记录档案保密管理的思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管理和使用全宗号之我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政治下人事档案保密管理的思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档案检查工作之管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成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热炉无水冷骨架矮烟罩烟气辐射传热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成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热炉把持器的传热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成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纳米二氧化钛及其用于蓝湿复鞣的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利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论文写作现象探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兴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信息素养标准及其教育模式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农家书屋的创新型发展模式探析——以攀枝花市农家书屋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小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儿童入学入托查验预防接种证工作现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胆固醇氧化酶菌株的筛选与鉴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中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心颗粒对慢性心衰大鼠细胞因子和心肌重构的影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中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心颗粒对心衰大鼠氧化应激和心肌细胞凋亡的影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血压患者社区健康教育效果评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会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茎泽兰不同生长部位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烯的含量测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会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西地区五色梅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榄香烯的含量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尚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学督导工作的现状与实践反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尚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督导促进高校教师专业发展的机制探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双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地方高水平特色大学的内涵与特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中的钙含量对活塞品质的影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的某车间设施布局优化设计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研究在装配生产线改善中的应用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某生产车间物流设施布置分析与设计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机生产车间照明环境的改善研究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牛头刨床的建模与动力学仿真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市格萨拉地区旅游发展现状及特色旅游商品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兴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下液压系统的电液一体化设计方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富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知识工程的产品设计评价系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的主从遥操作力觉双向伺服控制系统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操作机器人力反馈双向伺服控制策略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朋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p-Dow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研究与应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国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时概念“农民工”语用内涵形成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国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火”带标记动宾对象式结构语用认知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朝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当前生态状态谈培育全民生态文化素养的迫切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学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符号性别歧视只形态学视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学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战时期的外国文学翻译述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校园英语口语特征及其对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英语写作的障碍及应对措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玉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礼貌原则与委婉语的语用目的之关系研究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玉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丁•伊登的毁灭源于个人主义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玉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二语习得过程中的错误及其纠正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语负迁移与大学英语写作的相关性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元认知策略的英语专业听力教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大学英语翻译教学的新思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颠覆的贤妻良母形象 ——玛丽与蘩漪比较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英语听力自主学习中的教师角色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大师茅盾的翻译事业与成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母词”译还是不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启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苏铁国家级自然保护区生态旅游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O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开发策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启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杜鹃花旅游资源特点及开发初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势群体保护的法理基础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新京报维权案谈新媒体时代报业版权问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国际贸易壁垒法律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钟太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承法视域下的宅基地使用权——困局与破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钟太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法制视域下的高校学生法律基础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长宁县乡镇片区检察室设置中的思考与启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学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祖父的记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检察联络点的具体工作运行机制初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家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职务犯罪涉案年龄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攀枝花市国有企业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蚁群算法电阻炉的温度控制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study of the electro-hydraulic servo valve controller based on c8051f060 so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地方高校大学生现代就业意识的培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亚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本科院校大学生全程化就业指导模式的构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吉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析大学生职业社会化的基本含义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吉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提高德育课程教学效果，建设高水平特色大学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吉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生职业社会化的基本内容与特点研究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谈微格教师评价法的得失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教育领域中的美国的网络教学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组指导教学：成人教育新模式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与经验：政治正当性证成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释模式探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子智慧与“中国模式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实效性的效用分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性互动：青年网络政治参与的发展新趋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下青年病态民族主义倾向的危害及其批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永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别功利：文化管理与大学生思想政治教育新理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钧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与音乐的内在联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仲叶片遇上组织诱导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余甘子多糖的提取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新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低碳物流的影响因素及对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渐开线齿轮从综合建模到装配的参数化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双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彰显特色、提升地方高校服务社会能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民国时期我国民法法典的历史述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日本公司治理模式的最新发展及我国的选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波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于企业核心竞争力的内部会计控制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波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新技术产业竞争力评价实证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波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部会计控制与企业核心竞争力的影响机理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87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6:00Z</dcterms:created>
  <dc:creator>User</dc:creator>
  <dc:description/>
  <cp:keywords/>
  <dc:language>en-US</dc:language>
  <cp:lastModifiedBy>user</cp:lastModifiedBy>
  <cp:lastPrinted>2012-03-27T10:20:00Z</cp:lastPrinted>
  <dcterms:modified xsi:type="dcterms:W3CDTF">2012-04-13T02:12:00Z</dcterms:modified>
  <cp:revision>6</cp:revision>
  <dc:subject/>
  <dc:title>2010、2011获奖</dc:title>
</cp:coreProperties>
</file>